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4788"/>
        <w:gridCol w:w="3465"/>
        <w:gridCol w:w="1586"/>
      </w:tblGrid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ALLÁS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 helyi vízgazdálkodási hatósági jogkörbe tartozó szennyvízelhelyezéshez kapcsolódó </w:t>
            </w:r>
            <w:r>
              <w:rPr>
                <w:b/>
                <w:sz w:val="18"/>
                <w:szCs w:val="18"/>
              </w:rPr>
              <w:t>talajterhelési díj</w:t>
            </w:r>
            <w:r>
              <w:rPr>
                <w:sz w:val="18"/>
                <w:szCs w:val="18"/>
              </w:rPr>
              <w:t xml:space="preserve">hoz </w:t>
            </w:r>
            <w:r>
              <w:rPr>
                <w:b/>
                <w:sz w:val="18"/>
                <w:szCs w:val="18"/>
              </w:rPr>
              <w:t>2024. évrő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 xml:space="preserve">Benyújtandó </w:t>
            </w:r>
            <w:r>
              <w:rPr>
                <w:b/>
                <w:sz w:val="18"/>
                <w:szCs w:val="18"/>
                <w:u w:val="single"/>
              </w:rPr>
              <w:t>Pusztaszabolcs Város Önkormányzati adóhatósághoz</w:t>
            </w:r>
            <w:r>
              <w:rPr>
                <w:sz w:val="18"/>
                <w:szCs w:val="18"/>
                <w:u w:val="single"/>
              </w:rPr>
              <w:t xml:space="preserve"> a tárgyévet követő év március 31-ig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A díjfizető (kibocsátó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: _______________________________________  Születéskori neve: ________________________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: ________________________________ Születési ideje: ___________év  _______________ hó ______  nap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nyja születési családi és utóneve: ____________________________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óazonosító jele: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ószáma: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2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ztikai számjele:________________________________________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kóhelye: ___________ irányítószám  _________________________________________________________város, község  ___________________________közterület ________közterület jellege __________hsz _____ép.____lh ____ em _____ajtó 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evelezési címe: ___________ irányítószám  ____________________________________________________város, község  ___________________________közterület ________közterület jellege __________hsz _____ép.____lh ____ em _____ajtó</w:t>
            </w:r>
          </w:p>
        </w:tc>
      </w:tr>
      <w:tr>
        <w:trPr/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655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efonszáma: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-mail címe: ______________________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A díjfizetéssel érintett ingatlan: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íme: : </w:t>
            </w:r>
            <w:r>
              <w:rPr>
                <w:b/>
                <w:sz w:val="18"/>
                <w:szCs w:val="18"/>
              </w:rPr>
              <w:t>2490</w:t>
            </w:r>
            <w:r>
              <w:rPr>
                <w:sz w:val="18"/>
                <w:szCs w:val="18"/>
              </w:rPr>
              <w:t xml:space="preserve"> irányítószám  ______________</w:t>
            </w:r>
            <w:r>
              <w:rPr>
                <w:b/>
                <w:sz w:val="18"/>
                <w:szCs w:val="18"/>
              </w:rPr>
              <w:t>PUSZTASZABOLCS</w:t>
            </w:r>
            <w:r>
              <w:rPr>
                <w:sz w:val="18"/>
                <w:szCs w:val="18"/>
              </w:rPr>
              <w:t>__________________________________város, község  ___________________________közterület ________közterület jellege __________hsz _____ép.____lh ____ em _____ajtó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rajzi száma: ____________/____________/_____________/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z ingatlan tulajdonosának (Akkor kell kitölteni, ha nem azonos a díjfizetővel.):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 (cégneve): ________________________________ Születéskori neve:________________________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</w:tabs>
              <w:rPr/>
            </w:pPr>
            <w:r>
              <w:rPr>
                <w:sz w:val="18"/>
                <w:szCs w:val="18"/>
              </w:rPr>
              <w:t xml:space="preserve">Születési helye: </w:t>
              <w:tab/>
              <w:t>_________________________________ Születési ideje: ___________ év  ______________ hó ______ nap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i és utóneve: ____________________________________________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  ___________ irányítószám  ____________________________________________________város, község  ___________________________közterület ________közterület jellege __________hsz _____ép.____lh ____ em _____ajtó</w:t>
            </w:r>
          </w:p>
        </w:tc>
      </w:tr>
      <w:tr>
        <w:trPr>
          <w:trHeight w:val="210" w:hRule="atLeast"/>
        </w:trPr>
        <w:tc>
          <w:tcPr>
            <w:tcW w:w="8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A díjfizetéssel kapcsolatos adato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rgyévben felhasznált (vízmérő alapján mért) vízmennyisé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 vízmérő nem áll rendelkezésre, akkor az önkormányzat rendelete szerinti átalány-víz mennyiséget kell beírni!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ön jogszabály alapján a locsolásra felhasznált vízmennyiség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szállításra feljogosított szervezet által igazoltan elszállított szennyvíz mennyisége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kormányzati rendelet szerinti mentes vízmennyiség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ajterhelési díj alapja (1. sor csökkentve a 2.;3.;4. sorok összegével)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ajterhelési díj egységmértéke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.200,- Ft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ületérzékenységi szorzó: (Az önkormányzati adóhatóságnak kell előzetesen beírni!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           </w:t>
            </w: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ámított talajterhelési díj: (5. sor * 6. sor * 7. sor 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kormányzati rendelet szerinti díjkedvezmény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endő talajterhelési díj: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.</w:t>
            </w:r>
            <w:r>
              <w:rPr>
                <w:sz w:val="18"/>
                <w:szCs w:val="18"/>
              </w:rPr>
              <w:t xml:space="preserve"> Felelősségem tudatában kijelentem, hogy a bevallásban közölt adatok a valóságnak megfelelnek:</w:t>
            </w:r>
          </w:p>
        </w:tc>
      </w:tr>
      <w:tr>
        <w:trPr>
          <w:trHeight w:val="1026" w:hRule="atLeast"/>
        </w:trPr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helység _______  év _______________hó_______nap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                   az adózó vagy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képviselője (meghatalmazottja) aláírás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töltési útmutat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vallási nyomtatvány </w:t>
      </w:r>
      <w:r>
        <w:rPr>
          <w:b/>
          <w:sz w:val="22"/>
          <w:szCs w:val="22"/>
        </w:rPr>
        <w:t>I. blokkjában</w:t>
      </w:r>
      <w:r>
        <w:rPr>
          <w:sz w:val="22"/>
          <w:szCs w:val="22"/>
        </w:rPr>
        <w:t xml:space="preserve"> a díjfizető (kibocsátó) adatait kell feltüntet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. blokkban</w:t>
      </w:r>
      <w:r>
        <w:rPr>
          <w:sz w:val="22"/>
          <w:szCs w:val="22"/>
        </w:rPr>
        <w:t xml:space="preserve"> annak az ingatlannak a címét és helyrajzi számát kell megadni, ahol a vízfogyasztás történ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I. blokk</w:t>
      </w:r>
      <w:r>
        <w:rPr>
          <w:sz w:val="22"/>
          <w:szCs w:val="22"/>
        </w:rPr>
        <w:t xml:space="preserve"> adatait csak abban az esetben kell kitölteni, ha az előző pontban említett ingatlan tulajdonosa nem egyezik meg azzal, aki a talajterhelési díjat fogja megfizet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blokk</w:t>
      </w:r>
      <w:r>
        <w:rPr>
          <w:sz w:val="22"/>
          <w:szCs w:val="22"/>
        </w:rPr>
        <w:t>: A díjfizetéssel kapcsolatos adatok.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1. sor:</w:t>
      </w:r>
      <w:r>
        <w:rPr>
          <w:sz w:val="22"/>
          <w:szCs w:val="22"/>
        </w:rPr>
        <w:t xml:space="preserve"> A díj alapja a szolgáltatott, vagy egyedi vízbeszerzés esetén a méréssel igazolt felhasznált, illetve mérési lehetőség hiányában az átalány alapján meghatározott víz mennyisége.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2. sor:</w:t>
      </w:r>
      <w:r>
        <w:rPr>
          <w:sz w:val="22"/>
          <w:szCs w:val="22"/>
        </w:rPr>
        <w:t xml:space="preserve"> A felhasznált víz mennyisége csökkenthető a külön jogszabály szerinti locsolási célú felhasználásra figyelembe vett víz mennyisége (</w:t>
      </w:r>
      <w:r>
        <w:rPr>
          <w:b/>
          <w:i/>
          <w:sz w:val="22"/>
          <w:szCs w:val="22"/>
        </w:rPr>
        <w:t>csak május és szeptember közötti fogyasztás 10%-a</w:t>
      </w:r>
      <w:r>
        <w:rPr>
          <w:sz w:val="22"/>
          <w:szCs w:val="22"/>
        </w:rPr>
        <w:t xml:space="preserve">). 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3. sor:</w:t>
      </w:r>
      <w:r>
        <w:rPr>
          <w:sz w:val="22"/>
          <w:szCs w:val="22"/>
        </w:rPr>
        <w:t xml:space="preserve"> A talajterhelési díj alapja csökkenthető továbbá azzal a számlákkal igazolt vízmennyiséggel, amelyet a kibocsátó szennyvíztárolójából olyan arra feljogosított szervezettel szállíttat el, amely a folyékony hulladék jogszabályi előírások szerinti elhelyezését igazolja. </w:t>
      </w:r>
    </w:p>
    <w:p>
      <w:pPr>
        <w:pStyle w:val="Normal"/>
        <w:ind w:left="851" w:hanging="709"/>
        <w:jc w:val="both"/>
        <w:rPr/>
      </w:pPr>
      <w:r>
        <w:rPr>
          <w:b/>
          <w:color w:val="000000"/>
          <w:sz w:val="22"/>
          <w:szCs w:val="22"/>
        </w:rPr>
        <w:t>4. sor:</w:t>
      </w:r>
      <w:r>
        <w:rPr>
          <w:color w:val="000000"/>
          <w:sz w:val="22"/>
          <w:szCs w:val="22"/>
        </w:rPr>
        <w:t xml:space="preserve"> A 29/2015. (XI. 26.) önkormányzati rendelet 6. § (1) bekezdés c) pontja értelmében mentesül a</w:t>
      </w:r>
      <w:r>
        <w:rPr>
          <w:sz w:val="22"/>
          <w:szCs w:val="22"/>
        </w:rPr>
        <w:t xml:space="preserve"> talajterhelési díj megfizetése alól tárgyévben az a kibocsátó, aki vezetékes ivóvíz szolgáltatásban részesül, de a tárgyévi vízfogyasztása nem érte el a 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t.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5. sor:</w:t>
      </w:r>
      <w:r>
        <w:rPr>
          <w:sz w:val="22"/>
          <w:szCs w:val="22"/>
        </w:rPr>
        <w:t xml:space="preserve"> A talajterhelési díj alapját kell megadni, azaz a felhasznált vízmennyiség csökkentve a locsolási célra elhasznált víz, az elszállított szennyvíz mennyiségével.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6. sor:</w:t>
      </w:r>
      <w:r>
        <w:rPr>
          <w:sz w:val="22"/>
          <w:szCs w:val="22"/>
        </w:rPr>
        <w:t xml:space="preserve"> A környezetterhelési díjról szóló 2003. évi LXXXIX. törvény 12. § (3) bekezdés 2012. február 1-től hatályos rendelkezése értelmében a talajterhelési díj egységdíjának mértékét köbméterenként 1.200,- Ft-ban állapította meg.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7. sor:</w:t>
      </w:r>
      <w:r>
        <w:rPr>
          <w:sz w:val="22"/>
          <w:szCs w:val="22"/>
        </w:rPr>
        <w:t xml:space="preserve"> A 27/2004. (XII. 25.) KvVM rendelet határozza meg a felszín alatti víz szempontjából fokozottan érzékeny, érzékeny, kevésbé érzékeny területeket, mely szerint Pusztaszabolcs érzékeny kategóriába tartozik. Ennek megfelelően 1,5-szeres területérzékenységi szorzó alkalmazandó.</w:t>
      </w:r>
    </w:p>
    <w:p>
      <w:pPr>
        <w:pStyle w:val="Normal"/>
        <w:ind w:left="851" w:hanging="709"/>
        <w:jc w:val="both"/>
        <w:rPr/>
      </w:pPr>
      <w:r>
        <w:rPr>
          <w:b/>
          <w:sz w:val="22"/>
          <w:szCs w:val="22"/>
        </w:rPr>
        <w:t>8. sor:</w:t>
      </w:r>
      <w:r>
        <w:rPr>
          <w:sz w:val="22"/>
          <w:szCs w:val="22"/>
        </w:rPr>
        <w:t xml:space="preserve"> A számított talajterhelési díjat a talajterhelési díj alapja (5. sor) a meghatározott egységdíj (6. sor) valamint a település közigazgatási területére vonatkozó területérzékenységi szorzó (7. sor) határozza meg.</w:t>
      </w:r>
    </w:p>
    <w:p>
      <w:pPr>
        <w:pStyle w:val="Normal"/>
        <w:ind w:left="851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9. sor:</w:t>
      </w:r>
      <w:r>
        <w:rPr>
          <w:sz w:val="22"/>
          <w:szCs w:val="22"/>
        </w:rPr>
        <w:t xml:space="preserve"> Díjkedvezmény Pusztaszabolcs Város Önkormányzat Képviselő-testületének a talajterhelési </w:t>
      </w:r>
      <w:r>
        <w:rPr>
          <w:color w:val="000000"/>
          <w:sz w:val="22"/>
          <w:szCs w:val="22"/>
        </w:rPr>
        <w:t>díjról szóló 29/2015. (XI. 26.) önkormányzati rendeletének 5. § és 6. § értelmében:</w:t>
      </w:r>
    </w:p>
    <w:p>
      <w:pPr>
        <w:pStyle w:val="TextBody"/>
        <w:ind w:left="85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)</w:t>
      </w:r>
      <w:r>
        <w:rPr>
          <w:rFonts w:cs="Times New Roman" w:ascii="Times New Roman" w:hAnsi="Times New Roman"/>
          <w:sz w:val="22"/>
          <w:szCs w:val="22"/>
        </w:rPr>
        <w:t xml:space="preserve"> A talajterhelési díj 90 %-ának erejéig kedvezményben részesül az a kibocsátó, akinek a bevallás benyújtásakor a családjában az egy főre jutó havi nettó jövedelem nem haladja meg az öregségi nyugdíj mindenkori legkisebb összegének 200%-át. A számítás alapja a lakásban bejelentett lakóhellyel, vagy tartózkodási hellyel rendelkező személyek jövedelme.</w:t>
      </w:r>
    </w:p>
    <w:p>
      <w:pPr>
        <w:pStyle w:val="TextBody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ibocsátónak a kedvezményre való jogosultságának érvényesítéséhez a benyújtott kérelem nyomtatvány mellékleteként a család havi nettó jövedelmét hitelt érdemlően igazolnia kell!</w:t>
      </w:r>
    </w:p>
    <w:p>
      <w:pPr>
        <w:pStyle w:val="TextBody"/>
        <w:ind w:left="113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2.)</w:t>
      </w:r>
      <w:r>
        <w:rPr>
          <w:rFonts w:cs="Times New Roman" w:ascii="Times New Roman" w:hAnsi="Times New Roman"/>
          <w:sz w:val="22"/>
          <w:szCs w:val="22"/>
        </w:rPr>
        <w:t xml:space="preserve"> Mentesül a talajterhelési díj megfizetése alól az a kibocsátó, </w:t>
      </w:r>
    </w:p>
    <w:p>
      <w:pPr>
        <w:pStyle w:val="TextBody"/>
        <w:ind w:left="113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kinek lakásában nincs rendeltetésszerű használatra alkalmas fürdőszoba, vagy vízöblítéses wc;</w:t>
      </w:r>
    </w:p>
    <w:p>
      <w:pPr>
        <w:pStyle w:val="TextBody"/>
        <w:ind w:left="113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kinek tulajdonában, használatában lévő ingatlanon nincs sem vezetékes, sem egyedi vízellátás;</w:t>
      </w:r>
    </w:p>
    <w:p>
      <w:pPr>
        <w:pStyle w:val="TextBody"/>
        <w:ind w:left="1134" w:hanging="284"/>
        <w:rPr/>
      </w:pPr>
      <w:r>
        <w:rPr>
          <w:rFonts w:cs="Times New Roman" w:ascii="Times New Roman" w:hAnsi="Times New Roman"/>
          <w:sz w:val="22"/>
          <w:szCs w:val="22"/>
        </w:rPr>
        <w:t>- aki vezetékes ivóvíz szolgáltatásban részesül, és az évi vízfogyasztása nem éri el a 1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-t.</w:t>
      </w:r>
    </w:p>
    <w:p>
      <w:pPr>
        <w:pStyle w:val="TextBody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kibocsátónak a mentesség érvényesítéséhez csatolnia kell a két tanúval aláíratott nyilatkozatát a bevallás mellékleteként.  </w:t>
      </w:r>
    </w:p>
    <w:p>
      <w:pPr>
        <w:pStyle w:val="Normal"/>
        <w:ind w:left="426" w:hanging="284"/>
        <w:jc w:val="both"/>
        <w:rPr/>
      </w:pPr>
      <w:r>
        <w:rPr>
          <w:b/>
          <w:sz w:val="22"/>
          <w:szCs w:val="22"/>
        </w:rPr>
        <w:t>10. sor:</w:t>
      </w:r>
      <w:r>
        <w:rPr>
          <w:sz w:val="22"/>
          <w:szCs w:val="22"/>
        </w:rPr>
        <w:t xml:space="preserve"> A fizetendő talajterhelési díj összegét kell megadni, azaz a 8. sor csökkentve a 9. sor összegév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szükséges nyomtatvány beszerezhető a Polgármesteri Hivatal 9. számú irodájában (Baricsné Kovács Zsuzsanna ügyintézőnél, aki a bevallás elkészítésében is segítséget nyúj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égül nyomatékosan felhívom a figyelmet, hogy a bevallási és (pótlékmentes) fizetési határideje: 2025. márc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sz w:val="22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SzvegtrzsChar">
    <w:name w:val="Szövegtörzs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2:00Z</dcterms:created>
  <dc:creator>Pusztaszabolcs Önkormányzat Adócsoport</dc:creator>
  <dc:description/>
  <cp:keywords/>
  <dc:language>en-US</dc:language>
  <cp:lastModifiedBy>Polgármesteri Hivatal Pusztaszabolcs</cp:lastModifiedBy>
  <dcterms:modified xsi:type="dcterms:W3CDTF">2025-01-06T10:00:00Z</dcterms:modified>
  <cp:revision>3</cp:revision>
  <dc:subject/>
  <dc:title/>
</cp:coreProperties>
</file>