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29/2015. (XI. 26.) önkormányzati rendelet szerinti talajterhelési díj bevallásá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Benyújtandó Pusztaszabolcs Város Önkormányzat adóhatóságához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200" w:leader="none"/>
          <w:tab w:val="right" w:pos="6360" w:leader="dot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>Alulírott ……………………………………………………..……….. szám alatti lakos anyagi és büntetőjogi felelősségem tudatában nyilatkozom, hogy a tulajdonomban/használatomban lévő 2490 Pusztaszabolcs, ……………………………………………… szám alatti ingatlanon</w:t>
      </w:r>
    </w:p>
    <w:p>
      <w:pPr>
        <w:pStyle w:val="TextBody"/>
        <w:tabs>
          <w:tab w:val="clear" w:pos="708"/>
          <w:tab w:val="right" w:pos="4680" w:leader="dot"/>
        </w:tabs>
        <w:spacing w:lineRule="auto" w:line="360"/>
        <w:ind w:left="851" w:hanging="4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69850</wp:posOffset>
                </wp:positionV>
                <wp:extent cx="179705" cy="17970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.95pt;margin-top:5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a lakóházban nincs rendeltetésszerű használatra alkalmas fürdőszoba, illetve vízöblítéses wc;*</w:t>
      </w:r>
    </w:p>
    <w:p>
      <w:pPr>
        <w:pStyle w:val="TextBody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-6350</wp:posOffset>
                </wp:positionV>
                <wp:extent cx="179705" cy="1797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.95pt;margin-top:-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  nincs sem vezetékes, sem egyedi vízellátás (közkutat használók);*</w:t>
      </w:r>
    </w:p>
    <w:p>
      <w:pPr>
        <w:pStyle w:val="TextBody"/>
        <w:spacing w:lineRule="auto" w:line="360"/>
        <w:ind w:left="851" w:hanging="491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7940</wp:posOffset>
                </wp:positionV>
                <wp:extent cx="179705" cy="17970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95pt;margin-top:2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vezetékes ivóvíz szolgáltatásban részesülök, és az évi vízfogyasztásom nem éri el a 10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*</w:t>
      </w:r>
    </w:p>
    <w:p>
      <w:pPr>
        <w:pStyle w:val="Normal"/>
        <w:tabs>
          <w:tab w:val="clear" w:pos="708"/>
          <w:tab w:val="left" w:pos="1200" w:leader="none"/>
          <w:tab w:val="right" w:pos="3360" w:leader="dot"/>
          <w:tab w:val="left" w:pos="3480" w:leader="none"/>
          <w:tab w:val="right" w:pos="576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right" w:pos="3360" w:leader="dot"/>
          <w:tab w:val="left" w:pos="3480" w:leader="none"/>
          <w:tab w:val="right" w:pos="5760" w:leader="dot"/>
        </w:tabs>
        <w:jc w:val="both"/>
        <w:rPr/>
      </w:pPr>
      <w:r>
        <w:rPr/>
        <w:t>Ezt a nyilatkozatot a 2024. évre vonatkozó talajterhelési díj bevallásához tettem.</w:t>
      </w:r>
    </w:p>
    <w:p>
      <w:pPr>
        <w:pStyle w:val="Normal"/>
        <w:rPr/>
      </w:pPr>
      <w:r>
        <w:rPr/>
        <w:t>A fentieket két tanúval igazo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ztaszabolcs, ……..év…………………....hó………..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ibocsá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tanúk kijelentjük és igazoljuk, hogy a fenti nyilatkozatban foglalta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úk:</w:t>
      </w:r>
    </w:p>
    <w:p>
      <w:pPr>
        <w:pStyle w:val="Listaszerbekezds"/>
        <w:numPr>
          <w:ilvl w:val="0"/>
          <w:numId w:val="2"/>
        </w:numPr>
        <w:ind w:left="1776" w:hanging="1776"/>
        <w:rPr/>
      </w:pPr>
      <w:r>
        <w:rPr/>
        <w:t xml:space="preserve"> </w:t>
      </w:r>
      <w:r>
        <w:rPr/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...………………</w:t>
        <w:tab/>
        <w:tab/>
        <w:tab/>
        <w:t>Név:………………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 ……………………………..</w:t>
        <w:tab/>
        <w:tab/>
        <w:t>Aláírás: 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..</w:t>
        <w:tab/>
        <w:tab/>
        <w:t>Lakcím: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.:………………………………..</w:t>
        <w:tab/>
        <w:tab/>
        <w:t>Szig.: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megfelelő rész x-sze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sz w:val="22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character" w:styleId="SzvegtrzsChar">
    <w:name w:val="Szövegtörzs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6:00Z</dcterms:created>
  <dc:creator>Pusztaszabolcs Önkormányzat Adócsoport</dc:creator>
  <dc:description/>
  <cp:keywords/>
  <dc:language>en-US</dc:language>
  <cp:lastModifiedBy>Polgármesteri Hivatal Pusztaszabolcs</cp:lastModifiedBy>
  <dcterms:modified xsi:type="dcterms:W3CDTF">2025-02-06T09:06:00Z</dcterms:modified>
  <cp:revision>2</cp:revision>
  <dc:subject/>
  <dc:title/>
</cp:coreProperties>
</file>