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642"/>
        <w:gridCol w:w="1338"/>
        <w:gridCol w:w="930"/>
        <w:gridCol w:w="3260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atbejelentés</w:t>
              <w:br/>
              <w:t>a magánszemély kommunális adójáról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Pusztaszabolcs Város Önkormányzat adóhatóságához. </w:t>
              <w:br/>
              <w:t>Helyrajzi számonként külön-külön kell adatbejelentést benyújtani.)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. Adatbejelentés fajtája: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Megállapodás alapján benyújtott adatbejelentés</w:t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egállapodás alapján benyújtott adatbejelentés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. Adatbejelenté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bdr w:val="single" w:sz="6" w:space="0" w:color="00000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bdr w:val="single" w:sz="6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56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0" w:after="2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0" w:after="2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0" w:after="2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  <w:tab/>
              <w:t xml:space="preserve"> </w:t>
            </w:r>
          </w:p>
          <w:p>
            <w:pPr>
              <w:pStyle w:val="Normal"/>
              <w:autoSpaceDE w:val="false"/>
              <w:spacing w:before="0" w:after="20"/>
              <w:ind w:left="56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0" w:after="20"/>
              <w:ind w:left="709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mező-, erdőgazdasági művelés alatt </w:t>
            </w:r>
          </w:p>
          <w:p>
            <w:pPr>
              <w:pStyle w:val="Normal"/>
              <w:autoSpaceDE w:val="false"/>
              <w:spacing w:before="0" w:after="20"/>
              <w:ind w:left="709" w:right="57" w:firstLine="1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0" w:after="20"/>
              <w:ind w:left="709" w:right="57" w:hanging="65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telek művelés alól kivett területként </w:t>
            </w:r>
          </w:p>
          <w:p>
            <w:pPr>
              <w:pStyle w:val="Normal"/>
              <w:autoSpaceDE w:val="false"/>
              <w:spacing w:before="0" w:after="20"/>
              <w:ind w:left="709" w:right="57" w:hanging="653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sz w:val="16"/>
                <w:szCs w:val="16"/>
              </w:rPr>
              <w:t>való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bevezetés</w:t>
            </w:r>
          </w:p>
        </w:tc>
        <w:tc>
          <w:tcPr>
            <w:tcW w:w="28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0" w:after="4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0" w:after="4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elidegenítése</w:t>
              <w:tab/>
            </w:r>
          </w:p>
          <w:p>
            <w:pPr>
              <w:pStyle w:val="Normal"/>
              <w:autoSpaceDE w:val="false"/>
              <w:spacing w:before="0" w:after="40"/>
              <w:ind w:left="56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0" w:after="40"/>
              <w:ind w:left="56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0" w:after="40"/>
              <w:ind w:left="643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elterületi telek esetében a</w:t>
            </w:r>
          </w:p>
          <w:p>
            <w:pPr>
              <w:pStyle w:val="Normal"/>
              <w:autoSpaceDE w:val="false"/>
              <w:spacing w:before="0" w:after="40"/>
              <w:ind w:left="643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mezőgazdasági művelésének megkezdése</w:t>
            </w:r>
          </w:p>
          <w:p>
            <w:pPr>
              <w:pStyle w:val="Normal"/>
              <w:autoSpaceDE w:val="false"/>
              <w:spacing w:before="0" w:after="40"/>
              <w:ind w:left="646" w:right="57" w:hanging="5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belterületi telek esetében a telek 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t>művelési ágának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I. Adókötelezettség keletkezésének, változásának, megszűnésének időpontja: 2025.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év …………………………... hó ……... nap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V. Ingatlan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Címe:  </w:t>
            </w:r>
            <w:r>
              <w:rPr>
                <w:rFonts w:eastAsia="Calibri"/>
                <w:b/>
                <w:bCs/>
                <w:i/>
                <w:iCs/>
              </w:rPr>
              <w:t>______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490____PUSZTASZABOLCS________________________________________________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  <w:t>város/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község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7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Laká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 xml:space="preserve">ebből  ________________________________________________________  címen mentes 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7" w:right="-141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Garázs </w:t>
              <w:tab/>
              <w:tab/>
              <w:tab/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 xml:space="preserve">ebből   ________________________________________________________ címen mentes 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7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Egyéb nem lakás célú építmény</w:t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>ebből</w:t>
            </w:r>
            <w:r>
              <w:rPr>
                <w:rFonts w:eastAsia="Calibri"/>
                <w:bCs/>
                <w:iCs/>
                <w:sz w:val="16"/>
                <w:szCs w:val="16"/>
              </w:rPr>
              <w:t xml:space="preserve">   ________________________________________________________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 xml:space="preserve">címen mentes 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7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elek </w:t>
              <w:tab/>
              <w:tab/>
              <w:tab/>
              <w:tab/>
              <w:t xml:space="preserve">                       ________________________________________________________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>címen mentes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56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agánszemély tulajdonában lévő lakás bérleti joga       ___________________________________________________ 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>címen mentes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4.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usztaszabolcs Város Önkormányzat Képviselő-testületének a helyi adókról szóló 11/2016. (V.26.) számú rendelete </w:t>
            </w:r>
            <w:r>
              <w:rPr>
                <w:b/>
                <w:i/>
                <w:sz w:val="16"/>
                <w:szCs w:val="16"/>
              </w:rPr>
              <w:t>által nyújtott mentességek, kedvezménye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felelő részt „x” jellel szíveskedjék jelölni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Wingdings 2" w:ascii="Wingdings 2" w:hAnsi="Wingdings 2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a.)</w:t>
              <w:tab/>
              <w:t xml:space="preserve">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Lakás, amelynek tulajdonosa az önkormányzat illetékességi területén az év első napján lakóhellyel rendelkezik és a lakást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nem adja bérbe,illetőleg bérleti jog, melynek jogosultja az önkormányzat illetékességi területén az év első napján </w:t>
            </w:r>
          </w:p>
          <w:p>
            <w:pPr>
              <w:pStyle w:val="Subtitl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ab/>
              <w:t xml:space="preserve"> lakóhellyel rendelkezik.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lakáshoz tartozó, de külön vagy nem külön helyrajzi számon nyilvántartott garázs, tároló, egyéb nem lakás célú építmény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. Adatbejelenté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 Adatbejelentést 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Adatbejelentést benyújtó neve és születési neve: 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I. Felelősségem tudatában kijelentem, hogy az adatbejelentésbe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atbejelentést 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TÖLTÉS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eastAsia="Calibri"/>
          <w:b/>
          <w:sz w:val="22"/>
          <w:szCs w:val="22"/>
          <w:u w:val="single"/>
        </w:rPr>
        <w:t>Adatbejelentés fajtája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alamennyi tulajdonos által írásban megkötött és az adóhatósághoz benyújtott megállapodásban a tulajdonosok az adó-alanyisággal kapcsolatos jogokkal és kötelezettségekkel egy tulajdonost is felruházhatnak. Ebben az esetben egy – a tulajdonosok által kiválasztott személynek lesz megállapítva az adó. Amennyiben a nem magánszemély tulajdonában álló lakásbérleti jogviszony alanyai bérlőtársak, akkor valamennyi bérlőtárs által írásban megkötött és az adóhatósághoz benyújtott megállapodásban megjelölt magánszemély tekintendő az adó alanyának. Ilyen megállapodás hiányában a bérlőtársak egyenlő arányban adóalanyok. Amennyiben a tulajdonosok/vagyoni értékű jog jogosítottjai, illetve a bérlőtársak megállapodás alapján kívánják benyújtani adatbejelentésüket, úgy a „megállapodás alapján benyújtott adatbejelentés” részt kell „X” jellel megjelölni, illetve az adatbejelentéshez mellékelni kell a kitöltött „MEGÁLLAPODÁS” űrlapot. Megállapodás hiányában minden </w:t>
      </w:r>
      <w:r>
        <w:rPr>
          <w:rFonts w:eastAsia="Calibri"/>
          <w:sz w:val="22"/>
          <w:szCs w:val="22"/>
          <w:lang w:val="en-GB"/>
        </w:rPr>
        <w:t>tulajdonos-társnak/vagyoni érték</w:t>
      </w:r>
      <w:r>
        <w:rPr>
          <w:rFonts w:eastAsia="Calibri"/>
          <w:sz w:val="22"/>
          <w:szCs w:val="22"/>
        </w:rPr>
        <w:t>ű jog jogosítottjainak, illetve bérlőtárnak külön-külön adatbejelentést szükséges benyújtania. Ebben az esetben a „nem megállapodás alapján benyújtott adatbejelentés” részt kell „X” jellel megjelölni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eastAsia="Calibri"/>
          <w:b/>
          <w:sz w:val="22"/>
          <w:szCs w:val="22"/>
          <w:u w:val="single"/>
        </w:rPr>
        <w:t>Adatbejelentés benyújtásának ok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Az adókötelezettség keletkezése: új ingatlan esetén az adókötelezettség a használatbavételi, illetőleg a fennmaradási engedély véglegessé válását követő év első napján keletkezik. Az engedély nélkül épült vagy anélkül használatba vett építmény esetén az adókötelezettség a tényleges használatbavételt követő év első napján keletkezik. Az adókötelezettséget érintő változást (pl. a rendeltetési mód változása) a következő év első napjától kell figyelembe venni. Az adókötelezettség megszűnik az építmény megszűnése (pl. az építmény lebontásra kerül) évének utolsó napján. Az építménynek az év első felében történő megszűnése esetén a második félévre vonatkozó adókötelezettség megszűnik. Nem magánszemély tulajdonában álló lakás bérleti jog esetén az adókötelezettség a lakásbérleti jogviszony létrejöttét követő év első napján keletkezik és a jogviszony megszűnése évének utolsó napján szűnik meg. A lakásbérleti jogviszonynak az év első felében történő megszűnése esetén a második félévre vonatkozó adókötelezettség megszűnik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Ingatlan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lakás/lakásbérlemény pontos beazonosítása és az adó megállapítása érdekében meg kell adni a földrajzi fekvése szerinti pontos címét (1.pont), helyrajzi számát (2.pont). A lakás/bérlemény adótárgyak fajtája szerinti jelölése (3.pont). Minden egyes külön helyrajzi számon nyilvántartott lakás építményről külön adatbejelentést kell készíten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4. pont a Pusztaszabolcs Város Önkormányzat Képviselő-testületének a helyi adókról szóló 11/2016. (V.26.) számú rendelete alapján nyújtott mentességeket tartalmazz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.) </w:t>
      </w:r>
      <w:r>
        <w:rPr>
          <w:rFonts w:cs="Times New Roman" w:ascii="Times New Roman" w:hAnsi="Times New Roman"/>
          <w:sz w:val="22"/>
          <w:szCs w:val="22"/>
        </w:rPr>
        <w:t>Mentes az adó alól az a lakás, amelynek tulajdonosa az önkormányzat illetékességi területén az év első napján lakóhellyel rendelkezik és a lakást nem adja bérbe, illetőleg az a bérleti jog, melynek jogosultja az önkormányzat illetékességi területén az év első napján lakóhellyel rendelkezik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b.) Mentes az adó alól minden lakáshoz tartozó, de külön vagy nem külön helyrajzi számon nyilvántartott garázs, tároló, egyéb nem lakás célú építmény.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Adatbejelentési kötelezettségüket azon adóalanyoknak is teljesíteniük kell, akik részére az önkormányzati rendelet adómentességet biztosít, mentességüket az adatbejelentés e pontjában kell jelölni</w:t>
      </w:r>
      <w:r>
        <w:rPr>
          <w:rFonts w:eastAsia="Calibri" w:cs="Times New Roman" w:ascii="Times New Roman" w:hAnsi="Times New Roman"/>
          <w:sz w:val="22"/>
          <w:szCs w:val="22"/>
        </w:rPr>
        <w:t xml:space="preserve">! </w:t>
      </w:r>
    </w:p>
    <w:p>
      <w:pPr>
        <w:pStyle w:val="Csakszveg"/>
        <w:numPr>
          <w:ilvl w:val="0"/>
          <w:numId w:val="2"/>
        </w:numPr>
        <w:ind w:left="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Adatbejelentés benyújtój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bben a részben szükséges megjelölni az adatbejelentés benyújtó minőségét, tulajdoni (jogosultsági) hányadát, illetve természetes azonosító adatait, adóazonosító jelét, lakcímét, levelezési címét, telefonszámát és e-mail címét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A dátum és az adatbejelentés benyújtójának vagy képviselőjének (meghatalmazottjának) aláírása szükséges.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Az adatbejelentés aláírás hiányában érvénytelen!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  <w:lang w:val="hu-HU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">
    <w:name w:val="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iroda</dc:creator>
  <dc:description/>
  <cp:keywords/>
  <dc:language>en-US</dc:language>
  <cp:lastModifiedBy>Polgármesteri Hivatal Pusztaszabolcs</cp:lastModifiedBy>
  <cp:lastPrinted>2020-01-13T13:52:00Z</cp:lastPrinted>
  <dcterms:modified xsi:type="dcterms:W3CDTF">2024-11-04T10:05:00Z</dcterms:modified>
  <cp:revision>2</cp:revision>
  <dc:subject/>
  <dc:title/>
</cp:coreProperties>
</file>